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200" w:after="0"/>
        <w:ind w:firstLine="3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 托 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因个人原因，不能亲自领取教师资格证书和《教师资格认定申请表》，兹委托      （身份证号：       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  ）办理本人教师资格证书和《教师资格认定申请表》领取事宜。本委托书有效期限：    年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  日   至   年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 日止。    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郑重承诺：受委托人在上述授权范围及委托书有效期内代领行为经本人授权，视为本人操作行为，领取后若出现证书及资料丢失等情况，其后果由本人承担；本人郑重承诺本委托书内容真实有效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申明。</w:t>
      </w:r>
    </w:p>
    <w:p>
      <w:pPr>
        <w:pStyle w:val="Style15"/>
        <w:spacing w:before="0" w:after="0"/>
        <w:ind w:left="638" w:firstLine="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手写签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        联系电话：   </w:t>
      </w:r>
    </w:p>
    <w:p>
      <w:pPr>
        <w:pStyle w:val="Style15"/>
        <w:spacing w:before="0" w:after="0"/>
        <w:ind w:left="638" w:firstLine="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身份证号码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手写签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委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身份证号码：</w:t>
      </w:r>
    </w:p>
    <w:p>
      <w:pPr>
        <w:pStyle w:val="Style15"/>
        <w:spacing w:before="0" w:after="0"/>
        <w:ind w:firstLine="4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4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注：请委托人亲自填写空白处，并务必附上委托人和受委托人的身份证复印件一份（双方身份证正反面复印到同一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3-01-09T03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