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推荐人选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学组（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  荣     初中数学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飞艳     初中物理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许  维     高中英语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莉     初中语文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利波     初中数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小学组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盛龙     小学科学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晶     小学语文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翠鸽     小学数学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星     小学英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_G</dc:creator>
  <dc:description/>
  <dc:language>en-US</dc:language>
  <cp:lastModifiedBy>JYJ_G</cp:lastModifiedBy>
  <dcterms:modified xsi:type="dcterms:W3CDTF">2022-06-23T10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ED0929BC46BAA569FB940D4E548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