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示范区幼儿园组参赛教师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9"/>
        <w:gridCol w:w="2623"/>
        <w:gridCol w:w="968"/>
        <w:gridCol w:w="1243"/>
        <w:gridCol w:w="1984"/>
      </w:tblGrid>
      <w:tr>
        <w:trPr>
          <w:trHeight w:val="52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段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丹丹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陵区第三幼儿园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大领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亚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陵区邰城幼儿园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大领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俊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陵区邰东幼儿园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大领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薏娜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陵区蒋周李幼儿园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大领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朔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凌高新幼儿园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大领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一瑾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凌高新幼儿园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大领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耿晓颖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凌高新幼儿园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大领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1</w:t>
            </w:r>
            <w:r>
              <w:rPr>
                <w:color w:val="000000"/>
                <w:sz w:val="22"/>
              </w:rPr>
              <w:t>年教学能手</w:t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谭燕子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凌高新幼儿园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大领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教学能手</w:t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雪艳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凌高新幼儿园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大领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教学能手</w:t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杰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北农林科技大学幼儿园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大领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  <w:r>
              <w:rPr>
                <w:color w:val="000000"/>
                <w:sz w:val="22"/>
              </w:rPr>
              <w:t>年教学能手</w:t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淑红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北农林科技大学幼儿园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大领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晶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北农林科技大学幼儿园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幼儿园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大领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0</w:t>
            </w:r>
            <w:r>
              <w:rPr>
                <w:color w:val="000000"/>
                <w:sz w:val="22"/>
              </w:rPr>
              <w:t>年教学能手</w:t>
            </w:r>
          </w:p>
        </w:tc>
      </w:tr>
      <w:tr>
        <w:trPr>
          <w:trHeight w:val="52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红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北农林科技大学幼儿园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大领域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_G</dc:creator>
  <dc:description/>
  <dc:language>en-US</dc:language>
  <cp:lastModifiedBy>JYJ_G</cp:lastModifiedBy>
  <dcterms:modified xsi:type="dcterms:W3CDTF">2022-06-02T03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ED0929BC46BAA569FB940D4E54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