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168"/>
        <w:ind w:left="0" w:right="0" w:firstLine="516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杨凌示范区幼儿园教师专业技能大赛成绩汇总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959"/>
        <w:gridCol w:w="959"/>
        <w:gridCol w:w="960"/>
        <w:gridCol w:w="959"/>
        <w:gridCol w:w="959"/>
        <w:gridCol w:w="960"/>
        <w:gridCol w:w="959"/>
        <w:gridCol w:w="115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赛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半日活动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儿童行为观察与分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知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沟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与合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音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舞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儿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文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4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1.0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2.6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8.3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2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3.0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8.9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.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5.9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7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2.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2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13.1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5.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5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1-11-24T10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1045</vt:lpwstr>
  </property>
</Properties>
</file>