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276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第五届陕西省幼儿园教师专业技能大赛</w:t>
      </w:r>
    </w:p>
    <w:p>
      <w:pPr>
        <w:pStyle w:val="Normal"/>
        <w:spacing w:lineRule="auto" w:line="276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比赛形式和要求</w:t>
      </w:r>
    </w:p>
    <w:p>
      <w:pPr>
        <w:pStyle w:val="Normal"/>
        <w:spacing w:lineRule="auto" w:line="336"/>
        <w:ind w:firstLine="640"/>
        <w:rPr>
          <w:rFonts w:ascii="方正小标宋简体" w:hAnsi="方正小标宋简体" w:eastAsia="仿宋_GB2312" w:cs="黑体;SimHei"/>
          <w:sz w:val="32"/>
          <w:szCs w:val="32"/>
        </w:rPr>
      </w:pPr>
      <w:r>
        <w:rPr>
          <w:rFonts w:eastAsia="仿宋_GB2312" w:cs="黑体;SimHei" w:ascii="方正小标宋简体" w:hAnsi="方正小标宋简体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必赛项目</w:t>
      </w:r>
    </w:p>
    <w:p>
      <w:pPr>
        <w:pStyle w:val="Normal"/>
        <w:spacing w:lineRule="auto" w:line="336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半日活动设计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比赛形式：根据所抽取的主题内容，自愿选择小班、中班或大班进行半日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上午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活动设计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内容及要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内容：按照幼儿园半日活动流程，从入园——午睡进行设计并提出相关目标要求。其中包括：晨间活动、早操活动、生活活动、一节集体教育活动（目标准确及主要环节清晰）、区域活动（着重写出活动指导与观察）和户外游戏活动等内容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要求：设计须符合《幼儿园教育指导纲要（试行）》、《</w:t>
      </w:r>
      <w:r>
        <w:rPr>
          <w:rFonts w:eastAsia="仿宋_GB2312"/>
          <w:sz w:val="32"/>
          <w:szCs w:val="32"/>
        </w:rPr>
        <w:t>3-6</w:t>
      </w:r>
      <w:r>
        <w:rPr>
          <w:rFonts w:eastAsia="仿宋_GB2312"/>
          <w:sz w:val="32"/>
          <w:szCs w:val="32"/>
        </w:rPr>
        <w:t>岁儿童学习与发展指南》和《幼儿园教师专业标准（试行）》的要求，合理安排各个环节，将教育灵活渗透到各环节中；让幼儿在活动中感到安全、愉快、温馨、有序，能积极主动地进行学习和游戏。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以促进幼儿身心健康发展为核心目标，遵循幼儿身心发展规律及年龄特点，</w:t>
      </w:r>
      <w:r>
        <w:rPr>
          <w:rFonts w:eastAsia="仿宋_GB2312"/>
          <w:sz w:val="32"/>
          <w:szCs w:val="32"/>
        </w:rPr>
        <w:t>注重学习品质的培养，</w:t>
      </w:r>
      <w:r>
        <w:rPr>
          <w:rFonts w:eastAsia="仿宋_GB2312"/>
          <w:sz w:val="32"/>
          <w:szCs w:val="32"/>
        </w:rPr>
        <w:t>常规要求规范细致，时间安排科学合理；各环节转换自然、有序、安全，减少等待；以游戏为基本活动，动静交替；室内与户外活动相结合，活动内容丰富，形式多样；体现整体教育观，关注个体差异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时间：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分钟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分值：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设计纸张由大赛组委会统一提供，选手严禁携带任何纸张进入比赛现场。</w:t>
      </w:r>
    </w:p>
    <w:p>
      <w:pPr>
        <w:pStyle w:val="Normal"/>
        <w:spacing w:lineRule="auto" w:line="336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环境创设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比赛形式：根据所抽取的半日活动主题，充分考虑幼儿活动和发展的需要，树立大环境观的意识，现场运用原始材料在规定时间内完成环境创设内容：绘制一张活动室空间划分平面图（四开白纸）；制作小主题墙饰（全开白纸）。材料与表现手法不限。</w:t>
      </w:r>
    </w:p>
    <w:p>
      <w:pPr>
        <w:pStyle w:val="Normal"/>
        <w:spacing w:lineRule="auto" w:line="336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备注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背景白纸（活动室空间划分平面图和小主题墙饰用纸）由组委会统一提供，其余绘画工具和材料全部请选手自备。要确保材料的安全环保且必须是原始材料，严禁携带成品或半成品进入比赛现场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②</w:t>
      </w:r>
      <w:r>
        <w:rPr>
          <w:rFonts w:eastAsia="仿宋_GB2312"/>
          <w:sz w:val="32"/>
          <w:szCs w:val="32"/>
        </w:rPr>
        <w:t>对一些现场无法表现的设计构思，如幼儿参与部分，可简单示意，或做文字说明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内容及要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①</w:t>
      </w:r>
      <w:r>
        <w:rPr>
          <w:rFonts w:eastAsia="仿宋_GB2312"/>
          <w:sz w:val="32"/>
          <w:szCs w:val="32"/>
        </w:rPr>
        <w:t>内容一：活动室空间划分平面图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大赛规定的活动室平面空间内，根据主题要求，绘制一张活动室空间划分平面图；用文字说明空间划分的理由，并重点对各个活动区的游戏内容、材料结构、背景墙面布置进行说明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要求：充分利用与合理设计游戏活动空间，生活、教育各功能可以满足幼儿日常需要；提供丰富、适宜的游戏材料，支持、引发和促进幼儿的游戏；提供符合幼儿兴趣需要、年龄特点和发展目标的游戏条件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②</w:t>
      </w:r>
      <w:r>
        <w:rPr>
          <w:rFonts w:eastAsia="仿宋_GB2312"/>
          <w:sz w:val="32"/>
          <w:szCs w:val="32"/>
        </w:rPr>
        <w:t>内容二：制作小主题墙饰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主题，运用多种手法与材料，制作与教育活动相呼应的主题墙饰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要求：能体现审美价值与教育价值；直观形象、文字精炼，幼儿能理解感兴趣；幼儿参与程度高；能支持幼儿的学习和活动，促进幼儿的发展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时间：</w:t>
      </w:r>
      <w:r>
        <w:rPr>
          <w:rFonts w:eastAsia="仿宋_GB2312"/>
          <w:sz w:val="32"/>
          <w:szCs w:val="32"/>
        </w:rPr>
        <w:t>120</w:t>
      </w:r>
      <w:r>
        <w:rPr>
          <w:rFonts w:eastAsia="仿宋_GB2312"/>
          <w:sz w:val="32"/>
          <w:szCs w:val="32"/>
        </w:rPr>
        <w:t>分钟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分值：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（其中平面图绘制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分，小主题墙饰制作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spacing w:lineRule="auto" w:line="336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儿童行为观察与评价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比赛形式：选手提前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钟观看视频并思考准备；根据所观看的视频案例进行现场陈述评价和答辩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内容及要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内容：视频案例题材主要涉及幼儿的生活、保育、游戏、教育、安全、心理等方面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要求：针对幼儿的心理与行为进行客观描述，并结合相关理论、政策法规、规章制度等进行评价，陈述评价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钟内完成；评委围绕案例对每位选手再提一个问题，选手进行现场答辩，提问及答辩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钟内完成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时间：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钟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分值：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（其中陈述评价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分，答辩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spacing w:lineRule="auto" w:line="336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看图创编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比赛形式：选手提前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钟抽签选题，并根据所抽取的图片，自愿选择一种儿童文学体裁（如儿歌、儿童诗、童话、寓言、幼儿生活故事、儿童散文等）进行思考、创编；创编之后，选手进行讲演，时间限制在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钟内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内容及要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内容：选手通过观察和分析图片，自愿选择一种儿童文学体裁进行创编。要求主题恰当；内容符合幼儿年龄特征，健康积极；结构完整；语言生动形象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讲演完整流畅，普通话标准；声情并茂，表情、肢体动作运用恰当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创编内容具体要求：</w:t>
      </w:r>
    </w:p>
    <w:p>
      <w:pPr>
        <w:pStyle w:val="Normal"/>
        <w:spacing w:lineRule="auto" w:line="336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儿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歌：创编儿歌的形式可以多样化，如数数歌、游戏歌、问答歌、连锁调、绕口令、颠倒歌、谜语等；语言简洁、节奏明快、音韵和谐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儿童诗：构思富有童趣，韵律优美。</w:t>
      </w:r>
    </w:p>
    <w:p>
      <w:pPr>
        <w:pStyle w:val="Normal"/>
        <w:spacing w:lineRule="auto" w:line="336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话：内容符合儿童想象，情节完整；人物形象生动鲜明，可采用拟人、夸张、象征等多种表现手法。</w:t>
      </w:r>
    </w:p>
    <w:p>
      <w:pPr>
        <w:pStyle w:val="Normal"/>
        <w:spacing w:lineRule="auto" w:line="336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寓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言：主旨鲜明，能明确地反映出一个道理。故事简短，语言精炼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活故事：题材能反映幼儿熟悉的家庭、幼儿园等生活中的事情。情节完整，结构紧凑；层次分明，结局合理；叙事为主，语言口语化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儿童散文：篇幅短小，意境优美；形象具体，富有幼儿生活情趣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时间：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钟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分值：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</w:t>
      </w:r>
    </w:p>
    <w:p>
      <w:pPr>
        <w:pStyle w:val="Normal"/>
        <w:spacing w:lineRule="auto" w:line="33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选赛项目（两项中自选一项）</w:t>
      </w:r>
    </w:p>
    <w:p>
      <w:pPr>
        <w:pStyle w:val="Normal"/>
        <w:spacing w:lineRule="auto" w:line="336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弹唱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比赛形式：选手现场自弹自唱，共两首曲目，即自选歌曲弹唱和幼儿歌曲弹唱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首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内容及要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①</w:t>
      </w:r>
      <w:r>
        <w:rPr>
          <w:rFonts w:eastAsia="仿宋_GB2312"/>
          <w:sz w:val="32"/>
          <w:szCs w:val="32"/>
        </w:rPr>
        <w:t>内容一：自选弹唱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自选弹唱旨在展示参赛选手个人的最高弹唱水平，弹唱曲目题材、内容、风格不限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要求：选手完整弹唱歌曲的一段歌词即可。歌曲处理恰当，演唱咬字清晰，音准、节奏准确；声音自然流畅，音色优美；弹奏方法正确，弹、唱配合和谐，并具一定表现力和感染力，在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分钟内完成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②</w:t>
      </w:r>
      <w:r>
        <w:rPr>
          <w:rFonts w:eastAsia="仿宋_GB2312"/>
          <w:sz w:val="32"/>
          <w:szCs w:val="32"/>
        </w:rPr>
        <w:t>内容二：幼儿歌曲弹唱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选手现场随机抽取一首幼儿歌曲，进行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钟即兴伴奏编配准备，在自选弹唱结束后进行幼儿歌曲弹唱的展示，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钟内完成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要求：按照乐谱提供的调式进行编配和演唱，能够根据歌曲内容选择恰当的伴奏，前奏和尾声编配科学合理，和声编配符合幼儿歌曲风格；弹奏方法规范，指法编排顺畅，较好地表现歌曲的情绪和意境；演唱声音流畅，咬字清晰；弹、唱配合默契，表演富于情感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时间：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钟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分值：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（其中自选弹唱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分，幼儿歌曲弹唱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spacing w:lineRule="auto" w:line="336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舞蹈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比赛形式：选手现场进行舞蹈表演展示，内容包括自选舞蹈和幼儿舞蹈创编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内容及要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①</w:t>
      </w:r>
      <w:r>
        <w:rPr>
          <w:rFonts w:eastAsia="仿宋_GB2312"/>
          <w:sz w:val="32"/>
          <w:szCs w:val="32"/>
        </w:rPr>
        <w:t>内容一：自选舞蹈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内容、题材、风格、曲目不限，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钟内完成（伴奏音乐需提前拷录至赛场设备中）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要求：舞蹈风格体现恰当，动作优美，表演连贯完整，具有简单的舞蹈基本技能；音乐节奏把握准确，空间感强，并具良好的艺术表现力和感染力，充分展现选手的最高舞蹈水平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②</w:t>
      </w:r>
      <w:r>
        <w:rPr>
          <w:rFonts w:eastAsia="仿宋_GB2312"/>
          <w:sz w:val="32"/>
          <w:szCs w:val="32"/>
        </w:rPr>
        <w:t>内容二：幼儿舞蹈创编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选手现场随机抽取一首儿童歌（乐）曲，进行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钟即兴创编准备，在自选舞蹈结束后进行幼儿舞蹈创编的展示，在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分钟内完成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要求：准确理解音乐，创编应体现幼儿舞蹈特征，创编意识清晰，动作与旋律相吻合、连接流畅，整体编排完整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时间：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钟</w:t>
      </w:r>
    </w:p>
    <w:p>
      <w:pPr>
        <w:pStyle w:val="Normal"/>
        <w:spacing w:lineRule="auto" w:line="336"/>
        <w:ind w:firstLine="640"/>
        <w:rPr>
          <w:rFonts w:eastAsia="仿宋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分值：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（其中自选舞蹈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分，幼儿舞蹈创编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分）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3:25:00Z</dcterms:created>
  <dc:creator>微软中国</dc:creator>
  <dc:description/>
  <cp:keywords/>
  <dc:language>en-US</dc:language>
  <cp:lastModifiedBy>微软中国</cp:lastModifiedBy>
  <dcterms:modified xsi:type="dcterms:W3CDTF">2017-04-21T03:25:00Z</dcterms:modified>
  <cp:revision>1</cp:revision>
  <dc:subject/>
  <dc:title>附件2</dc:title>
</cp:coreProperties>
</file>