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8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570" w:hRule="atLeast"/>
        </w:trPr>
        <w:tc>
          <w:tcPr>
            <w:tcW w:w="14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申报面试考官名额分配表（一）</w:t>
            </w:r>
          </w:p>
        </w:tc>
      </w:tr>
      <w:tr>
        <w:trPr>
          <w:trHeight w:val="7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科目   代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高新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西农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第一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高新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邰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张家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一）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幼儿园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小学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735" w:hRule="atLeast"/>
        </w:trPr>
        <w:tc>
          <w:tcPr>
            <w:tcW w:w="14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申报面试考官名额分配表（二）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科目   代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农林科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附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凌高新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第一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第二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第三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第四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第五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合计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生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思想品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历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地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音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体育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美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信息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级中学历史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初中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</w:t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0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面试考官名额分配表（三）</w:t>
      </w:r>
    </w:p>
    <w:tbl>
      <w:tblPr>
        <w:tblW w:w="13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40"/>
        <w:gridCol w:w="1586"/>
        <w:gridCol w:w="2309"/>
        <w:gridCol w:w="1522"/>
        <w:gridCol w:w="1760"/>
        <w:gridCol w:w="1207"/>
      </w:tblGrid>
      <w:tr>
        <w:trPr>
          <w:trHeight w:val="5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科目代码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杨陵区高级中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农林科大附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杨陵区职教中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语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数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英语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物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化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生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思想政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历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地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音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体育与健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美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级中学信息技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及中学通用技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中小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53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1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正文文本 Char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王海燕</dc:creator>
  <dc:description/>
  <dc:language>en-US</dc:language>
  <cp:lastModifiedBy>Administrator</cp:lastModifiedBy>
  <cp:lastPrinted>2017-04-12T11:48:00Z</cp:lastPrinted>
  <dcterms:modified xsi:type="dcterms:W3CDTF">2017-04-14T10:03:58Z</dcterms:modified>
  <cp:revision>1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