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方正小标宋简体"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 xml:space="preserve">3 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 xml:space="preserve"> 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杨陵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single"/>
        </w:rPr>
        <w:t xml:space="preserve">     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学校晒课教师及教学内容汇总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21"/>
        </w:rPr>
      </w:r>
    </w:p>
    <w:tbl>
      <w:tblPr>
        <w:tblW w:w="1417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70"/>
        <w:gridCol w:w="924"/>
        <w:gridCol w:w="1582"/>
        <w:gridCol w:w="1273"/>
        <w:gridCol w:w="980"/>
        <w:gridCol w:w="1358"/>
        <w:gridCol w:w="2687"/>
        <w:gridCol w:w="1484"/>
        <w:gridCol w:w="866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材版本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学内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"/>
        <w:ind w:firstLine="42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21:00Z</dcterms:created>
  <dc:creator>徐党谋</dc:creator>
  <dc:description/>
  <dc:language>en-US</dc:language>
  <cp:lastModifiedBy>muxiaofan</cp:lastModifiedBy>
  <cp:lastPrinted>2018-02-26T08:53:00Z</cp:lastPrinted>
  <dcterms:modified xsi:type="dcterms:W3CDTF">2018-03-26T03:21:00Z</dcterms:modified>
  <cp:revision>2</cp:revision>
  <dc:subject/>
  <dc:title>杨陵区教育局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