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共同实施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随机抽查事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涉及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场主体名录库和执法人员名录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（盖章）：杨陵区教育局                                           负责人：</w:t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72"/>
        <w:gridCol w:w="1018"/>
        <w:gridCol w:w="2526"/>
        <w:gridCol w:w="984"/>
        <w:gridCol w:w="1560"/>
        <w:gridCol w:w="2772"/>
        <w:gridCol w:w="1849"/>
      </w:tblGrid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随机抽查事项名称</w:t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校车安全管理的检查</w:t>
            </w:r>
          </w:p>
        </w:tc>
      </w:tr>
      <w:tr>
        <w:trPr/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市场主体名录库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执法检查人员名录库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市场主体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市场主体所在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所在单位及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执法证编号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国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台街道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孟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教育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安稳办主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会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台街道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刘芙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教育局安稳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天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台街道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胡文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教育局安稳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普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台街道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教育局安稳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浩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台街道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浩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台街道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  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李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街道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焦创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李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街道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乔军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街道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恩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五泉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国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揉谷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秋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揉谷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育才幼儿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陵街道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寨金太阳幼儿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街道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超新幼儿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杨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街道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崔东沟幼儿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杨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街道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家幼儿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五泉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庄瑞佳幼儿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台街道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美仑天成幼儿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台街道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五泉镇新苗幼儿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五泉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董家庄金色童年幼儿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杨陵街道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千林世纪幼儿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李台街道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蓓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幼儿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揉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启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幼儿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揉谷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石家幼儿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揉谷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地天元幼儿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李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街道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58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altName w:val="宋体"/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30:00Z</dcterms:created>
  <dc:creator>Administrator</dc:creator>
  <dc:description/>
  <dc:language>en-US</dc:language>
  <cp:lastModifiedBy>Administrator</cp:lastModifiedBy>
  <cp:lastPrinted>2016-08-30T16:19:00Z</cp:lastPrinted>
  <dcterms:modified xsi:type="dcterms:W3CDTF">2017-09-17T09:26:3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