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Subtitle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陕西省成人高校招生专业目录</w:t>
            </w:r>
          </w:p>
          <w:p>
            <w:pPr>
              <w:pStyle w:val="Subtitle"/>
              <w:ind w:firstLine="643"/>
              <w:jc w:val="both"/>
              <w:rPr/>
            </w:pPr>
            <w:r>
              <w:rPr>
                <w:lang w:val="en-US" w:eastAsia="zh-CN"/>
              </w:rPr>
              <w:t>为方便广大考生选报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在陕招生的成人高等学校及专业，现将《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陕西省成人高校招生专业目录》（以下简称专业目录）予以公布。</w:t>
            </w:r>
          </w:p>
          <w:p>
            <w:pPr>
              <w:pStyle w:val="Subtitle"/>
              <w:ind w:firstLine="643"/>
              <w:jc w:val="both"/>
              <w:rPr/>
            </w:pPr>
            <w:r>
              <w:rPr>
                <w:lang w:val="en-US" w:eastAsia="zh-CN"/>
              </w:rPr>
              <w:t>《专业目录》是根据教育部“全国成人高校招生分省计划网上管理系统”发布的分省招生计划整理编制而成。考生填报志愿，必须以《专业目录》公布的招生学校代码及名称、专业代码及名称为准。</w:t>
            </w:r>
          </w:p>
          <w:p>
            <w:pPr>
              <w:pStyle w:val="Subtitle"/>
              <w:ind w:firstLine="643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有关成人高校招生政策请参阅《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陕西省成人高校招生工作实施办法》（陕招办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）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号），考试须知请阅读网上报名页面中的《考试规则》、《温馨提示》、《答题要求》、《违规处理》、《诚信承诺》等内容。</w:t>
            </w:r>
          </w:p>
          <w:p>
            <w:pPr>
              <w:pStyle w:val="Subtitle"/>
              <w:jc w:val="both"/>
              <w:rPr/>
            </w:pPr>
            <w:r>
              <w:rPr>
                <w:rFonts w:eastAsia="Cambria"/>
                <w:b w:val="false"/>
              </w:rPr>
              <w:t xml:space="preserve">     </w:t>
            </w:r>
            <w:r>
              <w:rPr>
                <w:b w:val="false"/>
              </w:rPr>
              <w:t>1.</w:t>
            </w:r>
            <w:r>
              <w:rPr>
                <w:b w:val="false"/>
                <w:lang w:val="en-US" w:eastAsia="zh-CN"/>
              </w:rPr>
              <w:t>2018</w:t>
            </w:r>
            <w:r>
              <w:rPr>
                <w:b w:val="false"/>
                <w:lang w:val="en-US" w:eastAsia="zh-CN"/>
              </w:rPr>
              <w:t>年陕西省成人高校专升本招生专业目录</w:t>
            </w:r>
          </w:p>
          <w:p>
            <w:pPr>
              <w:pStyle w:val="Subtitle"/>
              <w:ind w:firstLine="800"/>
              <w:jc w:val="both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  <w:t>2. 2018</w:t>
            </w:r>
            <w:r>
              <w:rPr>
                <w:b w:val="false"/>
                <w:lang w:val="en-US" w:eastAsia="zh-CN"/>
              </w:rPr>
              <w:t>年陕西省成人高校高起本招生专业目录</w:t>
            </w:r>
          </w:p>
          <w:p>
            <w:pPr>
              <w:pStyle w:val="Subtitle"/>
              <w:ind w:firstLine="800"/>
              <w:jc w:val="both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  <w:t>3. 2018</w:t>
            </w:r>
            <w:r>
              <w:rPr>
                <w:b w:val="false"/>
                <w:lang w:val="en-US" w:eastAsia="zh-CN"/>
              </w:rPr>
              <w:t>年陕西省成人高校高起专招生专业目录</w:t>
            </w:r>
          </w:p>
          <w:p>
            <w:pPr>
              <w:pStyle w:val="Subtitle"/>
              <w:ind w:left="360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Subtitle"/>
              <w:ind w:left="36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ubtitle"/>
              <w:ind w:left="36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ubtitle"/>
              <w:ind w:left="36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ubtitle"/>
              <w:ind w:left="36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陕西省成人高校专升本招生专业目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     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10-61773202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长安区西部大道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源与动力工程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2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矿业大学（北京）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10-6233122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咸阳市文林路陕西能源职业技术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绘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与工艺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采矿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4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家庄铁道大学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311-8793513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西安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轨道交通信号与控制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运输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矿业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516-8388361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高新产业区裕华路南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采矿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与工艺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绘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球物理学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药科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5-8327129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莲湖区沣镐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学    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7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华东交通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791-8704509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陈仓区千河桥西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化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直属与社会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8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南交通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8-8760015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站北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运输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9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连大学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411-8435911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西安市沣镐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学    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药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兰州交通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31-493856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大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运输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化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车辆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轨道交通信号与控制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交通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656792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医学工程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车辆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市汉滨区江北七里沟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信箱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源与动力工程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彬县泾河新区教育园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半坡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科技大学咸阳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科技大学咸阳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科技大学咸阳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市汉滨区大同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科技大学咸阳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市汉滨区江北七里沟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市汉滨区大同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人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户县秦渡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红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北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科技大学咸阳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半坡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北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科技大学咸阳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市汉滨区江北七里沟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彬县泾河新区教育园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北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科技大学咸阳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    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  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预防医学  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医学  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2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工业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49232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蓝田县普化乡杨斜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清姜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经济开发区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信箱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蓝田县普化乡杨斜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清姜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蓝田县普化乡杨斜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清姜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蓝田县普化乡杨斜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清姜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经济开发区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信箱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友谊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蓝田县普化乡杨斜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清姜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经济开发区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信箱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友谊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蓝田县普化乡杨斜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清姜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友谊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蓝田县普化乡杨斜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清姜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3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电子科技大学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20251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网络与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华县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网络与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榆林、华县、溢诚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网络与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网络与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榆林、华县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网络与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榆林、华县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网络与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华县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网络与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碑林区友谊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网络与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榆林、华县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网络与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榆林、华县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网络与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华县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网络与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华县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网络与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华县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网络与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华县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网络与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4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大学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37332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学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王家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过程装备与控制工程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朝阳路东段人力资源市场一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东兴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渭南技师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勘查技术与工程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王家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王家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源化学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王家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与工艺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资源勘查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王家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乡规划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王家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高新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东兴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渭南技师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王家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王家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王家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朝阳路东段人力资源市场一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东兴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渭南技师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档案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永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保险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王家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永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工作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高新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建筑科技大学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62820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学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渭南市富平县王寮镇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西安市雁塔区电子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西安市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渭南市富平县王寮镇；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咸阳市秦皇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站北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高新区东兴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西安市雁塔区电子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西安市雁塔区电子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西安市雁塔区电子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西安市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渭南市富平县王寮镇；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咸阳市秦皇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站北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高新区东兴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西安市雁塔区电子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咸阳市秦皇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科技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583470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电子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采矿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铜川王益区红旗街育才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采矿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澄城县庄头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采矿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韩城市新城区老百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采矿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上郡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与工艺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矿物加工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车辆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绘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7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石油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38272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电子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文汇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成型及控制工程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过程装备与控制工程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源与动力工程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文汇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普惠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化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普惠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与工艺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普惠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与工艺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明德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与工艺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资源勘查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油气储运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普惠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文汇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普惠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普惠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8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工程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33022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与服饰设计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9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长安大学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6263034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桥梁与渡河工程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灞桥区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绘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运输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灞桥区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汽运方向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服务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灞桥区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建筑方向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建筑方向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农林科技大学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708022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榆林市松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林经济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榆林市松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园林                    农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科学                农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医学                农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医学                农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榆林市松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学                    农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学                    农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榆林市松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学                    农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学                    农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榆林市松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师范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30799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雁塔区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雁塔区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西安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师范大学崇鋈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历史学    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西安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师范大学崇鋈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学  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雁塔区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学  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雁塔区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与应用数学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西安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师范大学崇鋈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学  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西安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师范大学崇鋈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西安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师范大学崇鋈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学                  教育学类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雁塔区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教育学类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雁塔区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2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理工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31290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给排水科学与工程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A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B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C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D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E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F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G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H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略阳县接官亭镇蹇家坝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安康市高新区长岭南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文与水资源工程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朝阳一路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文与水资源工程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文与水资源工程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文与水资源工程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源与动力工程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源与动力工程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源与动力工程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印刷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源与动力工程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印刷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南郑县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朝阳一路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西三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安康市高新区长岭南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高新区西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朝阳一路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咸宁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控技术与仪器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控技术与仪器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控技术与仪器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咸宁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控技术与仪器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朝阳一路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给排水科学与工程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给排水科学与工程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给排水科学与工程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给排水科学与工程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给排水科学与工程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高新区西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高新区西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朝阳一路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南郑县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高新区西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西三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3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延安大学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1-2332033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延安大学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历史学    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秘书学    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闻学    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学  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延安市杨家岭延安大学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舞蹈学  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延安市杨家岭延安大学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学  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延安市杨家岭延安大学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与应用数学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与工艺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科学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政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学与行政学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共产党历史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工作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思想政治教育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教育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技术学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园林                    农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影像学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检验技术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  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    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延安市杨家岭延安大学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4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理工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6-264175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城固县崔家山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理工大学东一环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大河坎红军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城固县崔家山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质量与安全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半坡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市汉滨区长岭南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与应用数学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榆阳区友谊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榆阳区友谊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蟠龙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宝鸡文理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7-3364303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文理学院老校区（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文理学院老校区（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学  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文理学院老校区（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学  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文理学院老校区（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文理学院老校区（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药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文理学院老校区（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与应用数学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理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文理学院老校区（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理科学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文理学院老校区（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思想政治教育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学  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技术学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教育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教育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工业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3208124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化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联网工程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联网工程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医学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化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包装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包装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医学工程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属材料工程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属材料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学  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7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渭南师范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3-2073273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南师范学院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南师范学院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播电视编导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南师范学院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   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南师范学院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学  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南师范学院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南师范学院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源化学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与应用数学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理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8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外国语大学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30951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安外国语大学雁塔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9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政法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385123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播电视学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编辑出版学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      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闻学    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刑事科学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劳动与社会保障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及法律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工程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治安学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侦查学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工作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学与行政学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中医药大学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33168684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学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中医药大学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学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中医药大学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针灸推拿学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中医药大学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药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中医药大学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心理学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中医药大学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中医药大学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中医药大学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心理学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市长岭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心理学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商洛市商鞅大道西段丹南新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市长岭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商洛市商鞅大道西段丹南新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临床医学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中医药大学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检验技术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中医药大学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康复治疗学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中医药大学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  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中医药大学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影像学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中医药大学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预防医学  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中医药大学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卫生与营养学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中医药大学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    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中医药大学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体育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40944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舞蹈学  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体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教育                教育学类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含光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运动康复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含光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2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美术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222342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美术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绘画    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画  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3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文理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23497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学  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与应用数学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思想政治教育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教育                教育学类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4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财经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34872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西宝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榆阳区人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秦都区文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阎良区迎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南市朝阳路东段人力资源市场四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秦都区文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阎良区迎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南市朝阳路东段人力资源市场四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西宝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榆阳区人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秦都区文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阎良区迎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南市朝阳路东段人力资源市场四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政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政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邮电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38313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邮电大学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榆林学院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2-389337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崇文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历史学    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秘书学    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闻学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学  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源与动力工程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油气储运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与应用数学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理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与工艺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科学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思想政治教育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教育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科学与技术          农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科学                农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园林                    农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7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洛学院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4-2329408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学  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与应用数学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科学与工程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药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教育学类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8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康学院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5-3219164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学  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与应用数学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工程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工作                法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教育学类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教育                教育学类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学教育                教育学类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学                    农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茶学                    农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9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培华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680290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    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咸阳师范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3372006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师范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文林路东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与应用数学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文林路东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文林路东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学教育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文林路东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航空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4241836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环境与能源应用工程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西二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西二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安航空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西二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西二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环境与能源应用工程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西二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安航空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西二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西二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安航空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西二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安航空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西二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安航空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西二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2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学前师范学院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1530192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历史学                  文史、中医类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学  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学  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与应用数学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媒体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科学                经济管理类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思想政治教育            法学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学  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学教育                教育学类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教育                教育学类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3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医学院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9563963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及校外教学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  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医学  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检验技术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影像技术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预防医学  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眼视光学  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    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4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欧亚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298488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闻学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外事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751202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表演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    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翻译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891560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翻译  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7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京学院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68885720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本校（西安）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国际教育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                  医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8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服装工程学院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38116188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与服饰设计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9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思源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61661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国际商贸学院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33694374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西咸新区沣西新城统一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秘书学    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三学期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药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三学期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物制剂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三学期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三学期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三学期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省广播电视大学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189613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、中医类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表演                艺术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表演                艺术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工程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经济管理类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经济管理类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经济管理类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经济管理类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              经济管理类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管理                经济管理类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经济管理类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经济管理类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经济管理类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经济管理类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法学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技术学              教育学类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教育                教育学类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教育学类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教育学类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技术学              教育学类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教育                教育学类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6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Subtitle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陕西省成人高校高起本招生专业目录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     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10-61773202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长安区西部大道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4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家庄铁道大学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311-8793513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西安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运输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7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华东交通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791-8704509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陈仓区千河桥西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直属与社会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运输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直属与社会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交通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656792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市汉滨区大同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科技大学咸阳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半坡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北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科技大学咸阳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医学工程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预防医学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半坡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北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科技大学咸阳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市汉滨区大同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科技大学咸阳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市汉滨区大同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红缨东坊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源与动力工程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半坡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北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科技大学咸阳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2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工业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49232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清姜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友谊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友谊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清姜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清姜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友谊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友谊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蓝田县普化乡杨斜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清姜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清姜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清姜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友谊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清姜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清姜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清姜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3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电子科技大学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20251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华县文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碑林区友谊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白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华县文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碑林区友谊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白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华县文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白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华县文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碑林区友谊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白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华县文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碑林区友谊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白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华县文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碑林区友谊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白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榆阳区友谊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华县文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白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碑林区友谊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白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华县文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榆阳区友谊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华县文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白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华县文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白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碑林区友谊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白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华县文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碑林区友谊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白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华县文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碑林区友谊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白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华县文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榆阳区友谊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华县文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华县文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白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华县文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4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大学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37332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王家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王家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高新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建筑科技大学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62820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渭南市富平县王寮镇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渭南市富平县王寮镇；西安市朱雀门外红缨东坊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陕西省宝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咸阳市秦皇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给排水科学与工程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渭南市富平县王寮镇；西安市朱雀门外红缨东坊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西安市雁塔区电子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渭南市 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较赝蹂颊颍槐</w:t>
            </w:r>
            <w:r>
              <w:rPr>
                <w:rFonts w:ascii="MingLiU_HKSCS" w:hAnsi="MingLiU_HKSCS" w:cs="MingLiU_HKSCS"/>
                <w:kern w:val="0"/>
                <w:sz w:val="24"/>
              </w:rPr>
              <w:t></w:t>
            </w:r>
            <w:r>
              <w:rPr>
                <w:rFonts w:cs="宋体;SimSun" w:ascii="宋体;SimSun" w:hAnsi="宋体;SimSun"/>
                <w:kern w:val="0"/>
                <w:sz w:val="24"/>
              </w:rPr>
              <w:t>κ</w:t>
            </w:r>
            <w:r>
              <w:rPr>
                <w:rFonts w:ascii="宋体;SimSun" w:hAnsi="宋体;SimSun" w:cs="宋体;SimSun"/>
                <w:kern w:val="0"/>
                <w:sz w:val="24"/>
              </w:rPr>
              <w:t>形急跚</w:t>
            </w:r>
            <w:r>
              <w:rPr>
                <w:rFonts w:ascii="MingLiU_HKSCS" w:hAnsi="MingLiU_HKSCS" w:cs="MingLiU_HKSCS"/>
                <w:kern w:val="0"/>
                <w:sz w:val="24"/>
              </w:rPr>
              <w:t></w:t>
            </w:r>
            <w:r>
              <w:rPr>
                <w:rFonts w:ascii="宋体;SimSun" w:hAnsi="宋体;SimSun" w:cs="宋体;SimSun"/>
                <w:kern w:val="0"/>
                <w:sz w:val="24"/>
              </w:rPr>
              <w:t>褐新</w:t>
            </w:r>
            <w:r>
              <w:rPr>
                <w:rFonts w:cs="宋体;SimSun" w:ascii="宋体;SimSun" w:hAnsi="宋体;SimSun"/>
                <w:kern w:val="0"/>
                <w:sz w:val="24"/>
              </w:rPr>
              <w:t>?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西安市朱雀门外红缨东坊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咸阳市秦皇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西安市朱雀门外红缨东坊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科技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583470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电子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车辆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机非金属材料工程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与工艺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采矿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采矿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南市人力资源市场四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消防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7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石油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38272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成型及控制工程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过程装备与控制工程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控技术与仪器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与工艺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资源勘查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油气储运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8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工程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33022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与服饰设计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9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长安大学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6263034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泾阳县永乐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桥梁与渡河工程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运输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汽运方向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师范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30799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西安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师范大学崇鋈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2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理工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31290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J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K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L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M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南郑县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N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P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朝阳一路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Q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R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西三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S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安康市高新区长岭南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T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U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南郑县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V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W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X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Y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Z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A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B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C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给排水科学与工程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D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朝阳一路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E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F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G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H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J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K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L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M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N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P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朝阳一路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Q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R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S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南郑县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T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U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V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W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X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南郑县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Y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Z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朝阳一路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A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B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西三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C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给排水科学与工程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D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E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F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G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H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J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K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L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略阳县接官亭镇蹇家坝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M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N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P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Q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R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南郑县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S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T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朝阳一路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U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V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安康市高新区长岭南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W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X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文与水资源工程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朝阳一路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Y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文与水资源工程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Z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A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B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文与水资源工程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C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D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               艺术（理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3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延安大学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1-2332033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外语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延安大学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技术学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技术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园林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联网工程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4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理工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6-264175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蟠龙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与工艺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与工艺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榆阳区友谊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半坡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宝鸡文理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7-3364303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外语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文理学院老校区（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学  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文理学院老校区（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文理学院老校区（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文理学院老校区（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文理学院老校区（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工业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3208124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联网工程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联网工程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包装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包装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医学工程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医学工程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               艺术（理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7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渭南师范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3-2073273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播电视编导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南师范学院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8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外国语大学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30951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安外国语大学雁塔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外语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班牙语                外语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务英语                外语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9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政法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385123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治安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侦查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工作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劳动与社会保障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闻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播电视学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编辑出版学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学与行政学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及法律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刑事科学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中医药大学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33168684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中医药大学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学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针灸推拿学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学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体育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40944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含光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运动康复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2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美术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222342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美术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绘画    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画  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3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文理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23497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4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财经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34872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南市朝阳路东段人力资源市场四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西宝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西宝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南市朝阳路东段人力资源市场四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榆林学院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2-389337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崇文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9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培华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680290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咸阳师范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3372006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文林路东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外语（理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2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学前师范学院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1530192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外事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751202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表演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翻译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891560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7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京学院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68885720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本校（西安）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9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思源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61661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国际商贸学院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33694374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西咸新区沣西新城统一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四学年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四学年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四学年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学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四学年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四学年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四学年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宝石及材料工艺学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收四学年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物制剂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四学年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四学年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学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四学年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四学年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四学年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收四学年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省广播电视大学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189613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表演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表演        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16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Subtitle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成人院校高起专招生专业目录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     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10-61773202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长安区西部大道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供用电技术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洛职业技术学院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4-236099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商洛职业技术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监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学教育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与制造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学教育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检测与维修技术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检验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影像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计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监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助产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矿业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516-8388361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高新产业区裕华路南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绘与地质工程技术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药科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5-8327129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莲湖区沣镐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7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华东交通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791-8704509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陈仓区千河桥西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直属与社会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车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直属与社会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直属与社会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机车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直属与社会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9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连大学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411-8435911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西安市沣镐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学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兰州交通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31-493856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大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信号自动控制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供电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机车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交通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656792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A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B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空中乘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C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市汉滨区大同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D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E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半坡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F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北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G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H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科技大学咸阳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J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K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彬县泾河新区教育园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L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M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N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P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科技大学咸阳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Q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R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S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市汉滨区大同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T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半坡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U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北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V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W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X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营销与服务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市汉滨区大同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Y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焊接技术与自动化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红缨东坊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Z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A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B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空中乘务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C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医学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D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E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生物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交通大学校内站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F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G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力系统自动化技术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H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制造与自动化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信箱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J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市汉滨区大同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K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半坡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L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北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M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N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P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营销与服务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市汉滨区大同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Q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市汉滨区大同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R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S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半坡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T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北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U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V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科技大学咸阳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W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X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彬县泾河新区教育园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Y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Z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A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B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科技大学咸阳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C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D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彬县泾河新区教育园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E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市汉滨区大同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F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红缨东坊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G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航天大道西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H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半坡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2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工业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49232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蓝田县普化乡杨斜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清姜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经济开发区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信箱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3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电子科技大学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20251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网络与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华县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华县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榆林、华县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榆林、华县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华县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华县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榆林、华县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技术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榆林、华县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华县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校本部、榆林、华县、溢诚、瑞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4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大学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37332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王家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营销与服务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高新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漫制作技术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高新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高新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务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朝阳路东段人力资源市场一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永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酒店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东兴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渭南技师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文信息处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永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务英语                外语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媒体艺术设计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播音与主持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播设计与制作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告设计与制作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工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秦皇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铁干院内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检测与维修技术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营销与服务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王家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移动通信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高新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生物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王家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东兴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渭南技师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技术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务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永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永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东兴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渭南技师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室内设计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系统与维护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永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鱼化寨街道陕西信息工业技术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工装备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秦皇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铁干院内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电子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秦皇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铁干院内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建筑科技大学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62820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西安市雁塔区电子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西安市朱雀门外红缨东坊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桥梁工程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装饰工程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西安市雁塔区电子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市朱雀门外红缨东坊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西安市朱雀门外红缨东坊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西安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雁塔区电子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渭南市富平县王寮镇；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咸阳市秦皇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本专业教学点：西安市碑林区雁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西安市雁塔区电子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西安市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雀门外红缨东坊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渭南市富平县王寮镇；宝鸡市渭滨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咸阳市秦皇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高新区东兴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科技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583470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运营管理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绘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煤矿开采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技术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杜陵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检测与维修技术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郭杜镇学府大道西口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检测与维修技术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运营管理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运营管理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运营管理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7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石油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38272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普惠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电子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普惠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技术与管理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普惠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技术与管理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钻井技术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信箱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钻井技术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油气开采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油气储运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油气地质勘探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技术与管理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普惠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技术与管理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信箱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制造与自动化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信箱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普惠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化工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电子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化工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普惠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化工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明德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化工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分析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煤化工技术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电子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普惠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电子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普惠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电子二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8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工程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33022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商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与服饰设计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摄影摄像技术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播设计与制作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蓝田县普华乡杨斜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9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长安大学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6263034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泾阳县永乐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桥梁工程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检测与维修技术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农林科技大学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708022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业经济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事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建筑工程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园林技术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畜牧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医学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医学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榆林市松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业经济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业技术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业技术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榆林市松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作物生产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作物生产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榆林市松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事务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邰城路三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师范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30799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雁塔区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雁塔区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西安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师范大学崇鋈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语文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西安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师范大学崇鋈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2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理工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31290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E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F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G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H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J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K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L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M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N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P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Q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灞桥区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R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雁塔区常鸣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S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业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T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业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U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业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V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信息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W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信息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南郑县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X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信息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Y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信息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Z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信息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A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B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C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管理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D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管理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E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管理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F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G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H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鱼化寨富鱼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东方艺术学校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J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K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郭杜学府大道西口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L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M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西三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N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灞桥区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P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渭滨区金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Q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监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R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监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S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监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T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U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鱼化寨富鱼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东方艺术学校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V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W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X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Y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西三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Z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安康市高新区长岭南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A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灞桥区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B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图文信息技术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郭杜学府大道西口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C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图文信息技术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D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E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F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G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H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郭杜学府大道西口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J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K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西三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L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雁塔区常鸣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M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N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P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南郑县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Q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R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S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T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郭杜学府大道西口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U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V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渭滨区金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W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雁塔区常鸣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X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Y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Z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A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B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C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D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E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F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G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H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J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K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L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M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朝阳一路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N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P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Q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渭滨区金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R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雁塔区常鸣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S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T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U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V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W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X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灞桥区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Y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雁塔区常鸣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Z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A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B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高新区西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C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D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E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西三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F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雁塔区常鸣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G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业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H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业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J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业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K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业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安康市高新区长岭南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L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制造与自动化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M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制造与自动化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N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制造与自动化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P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制造与自动化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Q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制造与自动化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R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制造与自动化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S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T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U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V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W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信息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X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信息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南郑县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Y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信息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Z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信息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A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信息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B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与制造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C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与制造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D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与制造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E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设备应用与维护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F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设备应用与维护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G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设备应用与维护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H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过程自动化技术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J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过程自动化技术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K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L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M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N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略阳县接官亭镇蹇家坝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P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Q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郭杜学府大道西口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R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S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T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过程自动化技术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U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V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W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X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Y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鱼化寨富鱼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东方艺术学校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Z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A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郭杜学府大道西口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B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C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西三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D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灞桥区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E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渭滨区金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F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G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朝阳一路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H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J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郭杜学府大道西口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K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L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灞桥区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M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渭滨区金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N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管理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P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管理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Q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工程管理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R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监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S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监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T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监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U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V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鱼化寨富鱼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东方艺术学校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W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X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Y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Z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西三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A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灞桥区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B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技术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C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技术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D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技术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E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技术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F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图文信息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郭杜学府大道西口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G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图文信息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H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给排水工程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J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给排水工程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K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给排水工程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L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M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N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P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Q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郭杜学府大道西口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R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S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西三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T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雁塔区常鸣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U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V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W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南郑县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X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Y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Z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A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郭杜学府大道西口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B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C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渭滨区金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D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雁塔区常鸣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E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武功县普集镇邰城路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F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G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南郑县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H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J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K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朝阳一路南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L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M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N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安康市高新区长岭南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P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雁塔区常鸣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Q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工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R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工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高新区西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S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工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T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理工大学继续教育学院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U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团结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V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绥德县名州镇镇定北街师范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W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X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Y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3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延安大学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1-2332033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信息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务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事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油气储运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延安市杨家岭延安大学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检验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延安市杨家岭延安大学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延安市杨家岭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延安市杨家岭延安大学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4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理工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6-264175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市蟠龙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半坡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大河坎红军路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东一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汉中市城固县崔家山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宝鸡文理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7-3364303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宝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工业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3208124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播设计与制作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北稍门振华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运用与维修技术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运用与维修技术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金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金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播设计与制作      艺术（理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莲湖区北稍门振华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7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渭南师范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3-2073273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朝阳大街中段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语文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8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外国语大学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30951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安外国语大学雁塔校区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英语                外语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9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政法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385123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事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中医药大学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33168684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中医药大学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学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针灸推拿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学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第三年收一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体育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40944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含光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舞蹈表演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教育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3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文理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23497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丈八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语文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信息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历史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教育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剧表演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灞桥区十里铺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3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太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4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财经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34872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南关正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西宝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榆阳区人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秦都区文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阎良区迎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南市朝阳路东段人力资源市场四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餐饮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餐饮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南关正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餐饮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榆阳区人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餐饮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西宝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榆阳区人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阎良区迎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西宝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榆阳区人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阎良区迎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餐饮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餐饮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南关正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餐饮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榆阳区人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餐饮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安康高新区陕西经贸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南关正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西宝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榆阳区人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市秦都区文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继续教育学院学生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阎良区迎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南市朝阳路东段人力资源市场四楼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邮电大学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38313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郭杜回甲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信息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技术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榆林学院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2-389337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崇文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信息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事务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工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9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培华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680290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检测与维修技术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航空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4241836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工程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西二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西二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西二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安航空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西二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西二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民航运输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西二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民航运输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西二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2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学前师范学院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1530192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心理咨询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导游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十里铺街道沁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西咸新区沣东新城西咸大道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榆林市西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鱼化工业园北岳路一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语文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教育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历史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思想政治教育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教育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教育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教育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房地产经营与管理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生物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品生物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工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教育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教育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理教育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小寨兴善寺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3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医学院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9563963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及校外教学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外事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751202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商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资产评估与管理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营销与服务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英语                外语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日语                外语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告设计与制作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闻采编与制作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医学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智能控制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检测与维修技术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翻译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891560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务英语                外语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务英语                外语（理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7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京学院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68885720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本校（西安）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检测与维修技术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8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服装工程学院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38116188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播设计与制作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告设计与制作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与服饰设计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艺术设计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首饰设计与工艺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                艺术（理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告设计与制作          艺术（理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与服饰设计          艺术（理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首饰设计与工艺          艺术（理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播设计与制作      艺术（理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艺术设计            艺术（理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9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思源学院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61661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商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英语                外语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告设计与制作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检测与维修技术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国际商贸学院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33694374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西咸新区沣西新城统一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漫制作技术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酒店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与服饰设计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品生产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漫制作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医学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酒店管理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宝玉石鉴定与加工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与服饰设计          艺术（理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共交两年半学费】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交通工程学院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902800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鄠邑区渼陂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运营管理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工程技术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运营管理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技术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车辆技术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2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交通职业技术学院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6405494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交通职业技术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运营管理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桥梁工程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运用与维修技术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运营管理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3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航空职业技术学院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6855738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阎良区迎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营销与服务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技术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飞机机电设备维修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运用与维修技术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4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电子科技职业学院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610806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经济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运营管理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电气工程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经济管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机电技术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技术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运营管理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城市建设职业学院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902111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长安区东大温泉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空中乘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运营管理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测量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室内设计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园林工程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监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空中乘务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运营管理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铁路工程职业技术学院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3-2221159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渭南市站北路陕西铁路工程职业技术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监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路物流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测量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监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路物流管理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桥梁工程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机械运用技术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工程技术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7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航空职业技术学院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6-2385536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航空职业技术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制造与自动化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焊接技术与自动化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电子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8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工业职业技术学院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33151430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营销与服务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泾渭工业园陕汽大道渭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工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纺织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制造与自动化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泾渭工业园陕汽大道渭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技术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泾渭工业园陕汽大道渭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焊接技术与自动化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泾渭工业园陕汽大道渭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检测与维修技术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泾渭工业园陕汽大道渭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9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能源职业技术学院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33665082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测量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煤矿开采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厂热能动力装置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矿井通风与安全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工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海棠职业学院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601993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海棠职业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海棠职业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海棠职业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连锁经营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海棠职业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医学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海棠职业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检验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海棠职业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影像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海棠职业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海棠职业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康复治疗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海棠职业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学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海棠职业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美容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海棠职业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汽车科技职业学院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600000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灞桥区水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运输与路政管理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养护与管理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保险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营销与服务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制造与自动化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制造与装配技术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检测与维修技术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电子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改装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桥梁工程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运输与路政管理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养护与管理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运用与维修技术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车身维修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能源汽车运用与维修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保险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营销与服务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2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中职业技术学院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6-2512084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汉中市汉台区天汉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园林技术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检测与维修技术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畜牧兽医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3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杨凌职业技术学院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7098512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杨凌示范区渭惠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畜牧兽医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测量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园林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工程    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品生产技术            理工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4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渭南职业技术学院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3-2085203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渭南市临渭区杜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畜牧兽医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学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咸阳职业技术学院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33681666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咸阳职业技术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技术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焊接技术与自动化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医学高等专科学校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19-81484908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鄠邑区秦镇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影像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检验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7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航天职工大学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5206353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长安区神舟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校本部）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业管理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技术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联网应用技术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漫制作技术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供用电技术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机器人技术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酒店管理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8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机电职业技术学院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7-3633906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机电职业技术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营销与服务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技术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检测与维修技术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技术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营销与服务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9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兵器工业职工大学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7671502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信息管理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电子技术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制造与自动化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技术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检测与维修技术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铁路工程职工大学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057888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校本部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桥梁工程技术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工程技术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机械运用技术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物流管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电力机械制造公司机电学院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4290440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咸新区沣东新城西咸大道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业管理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技术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设备维修与管理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信息管理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焊接技术与自动化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发电厂及电力系统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模具设计与制造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设备应用与维护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检测与维修技术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媒体应用技术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2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省建筑工程总公司职工大学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849742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碑林区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技术与管理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技术与管理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装饰工程技术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技术与管理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技术与管理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装饰工程技术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3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市职工大学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200731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运营管理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富鱼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文秘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事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西北家具工业园新港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西北家具工业园新港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西北家具工业园新港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    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西北家具工业园新港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文秘    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西北家具工业园新港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事务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西北家具工业园新港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西北家具工业园新港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西北家具工业园新港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通信与信息化技术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富鱼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运营管理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雁塔区富鱼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与制造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过程自动化技术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工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太白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西北家具工业园新港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西北家具工业园新港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  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西北家具工业园新港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西北家具工业园新港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过程自动化技术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西北家具工业园新港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西北家具工业园新港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与制造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西北家具工业园新港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西北家具工业园新港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工技术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西北家具工业园新港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东郊西北家具工业园新港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4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宝鸡职业技术学院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7-3221110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宝鸡职业技术学院继续教育学院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园林工程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检测与维修技术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制造与自动化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省宝鸡教育学院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17-2790761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宝鸡市金台区大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函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省广播电视大学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1896135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未指定授课地点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A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B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工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C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运用与维修技术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D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E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发电厂及电力系统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F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制造与自动化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G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技术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H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J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技术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K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L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M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黑色冶金技术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N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制造与自动化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P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能源汽车运用与维修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Q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机器人技术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R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供电技术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S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运用与维修技术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T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技术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业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酒店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文秘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老年服务与管理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运营管理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营销与服务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营销与服务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酒店管理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交通运营管理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    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业管理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告设计与制作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物形象设计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表演艺术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表演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教育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艺术设计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表演艺术        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物形象设计    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舞蹈表演        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影视动画        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教育        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园林技术    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技术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工生物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7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市广播电视大学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29-87611357)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文化服务与管理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业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连锁经营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事务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              文史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文化服务与管理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北大街青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业管理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企业管理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交通运营管理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北大街青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空中乘务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管理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连锁经营管理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事务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              文史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英语                外语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日语                外语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英语                外语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日语                外语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告设计与制作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媒体艺术设计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物形象设计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表演艺术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南关正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影视编导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影视动画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摄影摄像技术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教育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播设计与制作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艺术设计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舞蹈表演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播音与主持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教育                艺术（文）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播设计与制作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告设计与制作  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物形象设计    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舞蹈表演        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影视动画        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摄影摄像技术    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陕西省西安市北稍门振华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教育        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艺术设计    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媒体艺术设计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9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室内艺术设计    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南关正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表演艺术        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播音与主持      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影视编导        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教育                艺术（文）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五味什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供电技术            理工类          业余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北大街青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信号自动控制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北大街青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管理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新城区幸福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8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机车                理工类          脱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社会招生</w:t>
            </w:r>
          </w:p>
        </w:tc>
      </w:tr>
      <w:tr>
        <w:trPr>
          <w:trHeight w:val="285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地点：西安市北大街青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3:00Z</dcterms:created>
  <dc:creator>张晓妮</dc:creator>
  <dc:description/>
  <cp:keywords/>
  <dc:language>en-US</dc:language>
  <cp:lastModifiedBy>王彬</cp:lastModifiedBy>
  <dcterms:modified xsi:type="dcterms:W3CDTF">2018-09-07T08:23:00Z</dcterms:modified>
  <cp:revision>2</cp:revision>
  <dc:subject/>
  <dc:title/>
</cp:coreProperties>
</file>