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杨陵区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初中毕业生升学体育考试免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资格说明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符合下列条件之一的学生，可免于参加统一考试，其现场测试成绩按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分计入初中毕业生升学体育考试成绩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．初中阶段在区局举办的运动会和单项比赛中获得个人、团体项目前三名学生；初中阶段在省级教育行政部门（含省学生体育协会）举办的运动会和单项比赛获得个人、团体项目前八名学生；初中阶段在教育部（含教育部学生体育协会）举办的运动会和单项比赛获得个人、团体项目前十二名学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．统一考试免试资格比赛项目为：田径、足球、羽毛球、乒乓球、排球、击剑、武术、健美操、啦啦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．申请免试程序：学校将申请免试的学生名单连同取得比赛成绩须在校内公示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日，公示无异议后，将符合免试条件的学生名单、比赛获奖证书（原件及复印件）、公示原件及《杨陵区初中毕业生升学体育统一考试学生免试资格审核表》（附件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报区局审核备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．对因残疾、伤病免修体育课和无法参加体育考试的学生，须提供区级鉴定机构证明或区级以上医院诊断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3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53:00Z</dcterms:modified>
  <cp:revision>2</cp:revision>
  <dc:subject/>
  <dc:title>关于对2015年初中毕业生进行体育测试的通知</dc:title>
</cp:coreProperties>
</file>