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杨陵区初中毕业生升学体育考试方法说明</w:t>
      </w:r>
    </w:p>
    <w:p>
      <w:pPr>
        <w:pStyle w:val="Normal"/>
        <w:spacing w:lineRule="auto" w:line="336"/>
        <w:rPr>
          <w:rFonts w:ascii="黑体;SimHei" w:hAnsi="黑体;SimHei" w:eastAsia="仿宋_GB2312"/>
          <w:bCs/>
          <w:sz w:val="24"/>
          <w:szCs w:val="36"/>
        </w:rPr>
      </w:pPr>
      <w:r>
        <w:rPr>
          <w:rFonts w:eastAsia="仿宋_GB2312" w:ascii="黑体;SimHei" w:hAnsi="黑体;SimHei"/>
          <w:bCs/>
          <w:sz w:val="24"/>
          <w:szCs w:val="36"/>
        </w:rPr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1000</w:t>
      </w:r>
      <w:r>
        <w:rPr>
          <w:rFonts w:eastAsia="楷体_GB2312"/>
          <w:b/>
          <w:bCs/>
          <w:sz w:val="32"/>
          <w:szCs w:val="32"/>
        </w:rPr>
        <w:t>米跑（男）、</w:t>
      </w:r>
      <w:r>
        <w:rPr>
          <w:rFonts w:eastAsia="楷体_GB2312"/>
          <w:b/>
          <w:bCs/>
          <w:sz w:val="32"/>
          <w:szCs w:val="32"/>
        </w:rPr>
        <w:t>800</w:t>
      </w:r>
      <w:r>
        <w:rPr>
          <w:rFonts w:eastAsia="楷体_GB2312"/>
          <w:b/>
          <w:bCs/>
          <w:sz w:val="32"/>
          <w:szCs w:val="32"/>
        </w:rPr>
        <w:t>米跑（女）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米、</w:t>
      </w:r>
      <w:r>
        <w:rPr>
          <w:rFonts w:eastAsia="仿宋_GB2312"/>
          <w:bCs/>
          <w:sz w:val="32"/>
          <w:szCs w:val="32"/>
        </w:rPr>
        <w:t>300</w:t>
      </w:r>
      <w:r>
        <w:rPr>
          <w:rFonts w:eastAsia="仿宋_GB2312"/>
          <w:bCs/>
          <w:sz w:val="32"/>
          <w:szCs w:val="32"/>
        </w:rPr>
        <w:t>米、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米田径场跑道，地质不限。提倡使用电子计时，若使用秒表，使用前需要校正，每分钟误差不得超过</w:t>
      </w:r>
      <w:r>
        <w:rPr>
          <w:rFonts w:eastAsia="仿宋_GB2312"/>
          <w:bCs/>
          <w:sz w:val="32"/>
          <w:szCs w:val="32"/>
        </w:rPr>
        <w:t>0.2</w:t>
      </w:r>
      <w:r>
        <w:rPr>
          <w:rFonts w:eastAsia="仿宋_GB2312"/>
          <w:bCs/>
          <w:sz w:val="32"/>
          <w:szCs w:val="32"/>
        </w:rPr>
        <w:t>秒，每小时误差不得超过</w:t>
      </w:r>
      <w:r>
        <w:rPr>
          <w:rFonts w:eastAsia="仿宋_GB2312"/>
          <w:bCs/>
          <w:sz w:val="32"/>
          <w:szCs w:val="32"/>
        </w:rPr>
        <w:t>0.3</w:t>
      </w:r>
      <w:r>
        <w:rPr>
          <w:rFonts w:eastAsia="仿宋_GB2312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至少两人一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如果在非</w:t>
      </w: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米标准场地上进行测试，测试人员应向受试者报告剩余圈数，以免跑错距离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测试人员应告知受试者在跑完后应保持站立并缓慢走动，不应立刻坐下，以免发生意外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受试者不得穿皮鞋、塑料凉鞋、钉鞋参加测试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对分、秒进行换算时要细心，防止差错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立定跳远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厘米。起跳地面要平坦，不得有坑凹。有条件的地区可使用测试仪器进行考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两脚自然分开站立，站在起跳线后，脚尖不得踩线（最好用线绳做起跳线）。两脚原地同时起跳，不得有垫步或连跳动作。丈量起跳线后缘至最近着地点后垂直距离。每人试跳三次，记录其中最好一次。以米为单位，保留两位小数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发现犯规时，此次成绩无效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可以赤足，但不得穿钉鞋、皮鞋、塑料凉鞋参加测试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</w:t>
      </w:r>
      <w:r>
        <w:rPr>
          <w:rFonts w:eastAsia="楷体_GB2312"/>
          <w:b/>
          <w:bCs/>
          <w:sz w:val="32"/>
          <w:szCs w:val="32"/>
        </w:rPr>
        <w:t>50</w:t>
      </w:r>
      <w:r>
        <w:rPr>
          <w:rFonts w:eastAsia="楷体_GB2312"/>
          <w:b/>
          <w:bCs/>
          <w:sz w:val="32"/>
          <w:szCs w:val="32"/>
        </w:rPr>
        <w:t>米跑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16"/>
        <w:rPr/>
      </w:pPr>
      <w:r>
        <w:rPr>
          <w:rFonts w:eastAsia="仿宋_GB2312"/>
          <w:bCs/>
          <w:spacing w:val="-6"/>
          <w:sz w:val="32"/>
          <w:szCs w:val="32"/>
        </w:rPr>
        <w:t>50</w:t>
      </w:r>
      <w:r>
        <w:rPr>
          <w:rFonts w:eastAsia="仿宋_GB2312"/>
          <w:bCs/>
          <w:spacing w:val="-6"/>
          <w:sz w:val="32"/>
          <w:szCs w:val="32"/>
        </w:rPr>
        <w:t>米直线跑道若干条，地面平坦，地质不限，跑道线要清楚。</w:t>
      </w:r>
      <w:r>
        <w:rPr>
          <w:rFonts w:eastAsia="仿宋_GB2312"/>
          <w:bCs/>
          <w:sz w:val="32"/>
          <w:szCs w:val="32"/>
        </w:rPr>
        <w:t>发令旗一面，口哨一个，秒表若干块（一道一表）。秒表使用前，应用标准秒表校正，每分钟误差不得超过</w:t>
      </w:r>
      <w:r>
        <w:rPr>
          <w:rFonts w:eastAsia="仿宋_GB2312"/>
          <w:bCs/>
          <w:sz w:val="32"/>
          <w:szCs w:val="32"/>
        </w:rPr>
        <w:t>0.2</w:t>
      </w:r>
      <w:r>
        <w:rPr>
          <w:rFonts w:eastAsia="仿宋_GB2312"/>
          <w:bCs/>
          <w:sz w:val="32"/>
          <w:szCs w:val="32"/>
        </w:rPr>
        <w:t>秒，每小时误差不得超过</w:t>
      </w:r>
      <w:r>
        <w:rPr>
          <w:rFonts w:eastAsia="仿宋_GB2312"/>
          <w:bCs/>
          <w:sz w:val="32"/>
          <w:szCs w:val="32"/>
        </w:rPr>
        <w:t>0.3</w:t>
      </w:r>
      <w:r>
        <w:rPr>
          <w:rFonts w:eastAsia="仿宋_GB2312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“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时则进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，如</w:t>
      </w:r>
      <w:r>
        <w:rPr>
          <w:rFonts w:eastAsia="仿宋_GB2312"/>
          <w:bCs/>
          <w:sz w:val="32"/>
          <w:szCs w:val="32"/>
        </w:rPr>
        <w:t>10.11</w:t>
      </w:r>
      <w:r>
        <w:rPr>
          <w:rFonts w:eastAsia="仿宋_GB2312"/>
          <w:bCs/>
          <w:sz w:val="32"/>
          <w:szCs w:val="32"/>
        </w:rPr>
        <w:t>秒读成</w:t>
      </w:r>
      <w:r>
        <w:rPr>
          <w:rFonts w:eastAsia="仿宋_GB2312"/>
          <w:bCs/>
          <w:sz w:val="32"/>
          <w:szCs w:val="32"/>
        </w:rPr>
        <w:t>10.2</w:t>
      </w:r>
      <w:r>
        <w:rPr>
          <w:rFonts w:eastAsia="仿宋_GB2312"/>
          <w:bCs/>
          <w:sz w:val="32"/>
          <w:szCs w:val="32"/>
        </w:rPr>
        <w:t>秒记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测试最好穿运动鞋或平底布鞋，赤足亦可。但不得穿钉鞋、皮鞋、塑料凉鞋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发现有抢跑者，要当即召回重跑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如遇风时一律顺风跑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项目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单杠引体向上（男）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高单杠或高横杠，杠粗以手能握住为准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跳起双手正握杠，两手与肩同宽成直臂悬垂。静止后，两臂同时用力引体（身体不能有附加动作），上拉到下颏超过横杠上缘为完成一次。记录引体次数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应双手正握单杠，待身体静止后开始测试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引体向上时，身体不得做大的摆动，也不得借助其他附加动作撑起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两次引体向上的间隔时间超过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秒终止测试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一分钟仰卧起坐（女）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垫子若干块、铺放平坦。有条件的地区可使用测试仪器进行考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受试者仰卧于垫上，两腿稍分开，屈膝呈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度角左右，两手指交叉贴于脑后。另一同伴压住其踝关节，以固定下肢。受试者坐起时两肘触及或超过双膝为完成一次。仰卧时两肩胛必须触垫。测试人员发出“开始”口令的同时开表计时，记录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钟内完成次数。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钟到时，受试者虽已坐起但肘关节未达到双膝者不计该次数，精确到个位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如发现受试者借用肘部撑垫或臀部起落的力量起坐时，该次不计数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测试过程中，观测人员应向受试者报数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受试者双脚必须放于垫上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前掷实心球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长度在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米以上的平整场地一块，地质不限，在场地一端划一条直线作为起掷线。实心球若干，测试球重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公斤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测试时受试者站在起掷线后，两脚前后或左右开立，身体面对投掷方向，双手举球至头上方稍后仰，原地用力把球向前方掷出。如两脚前后开立后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需原地投掷，不得助跑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如受试者两脚前后开立投掷，当实心球出手的同时后脚可向前迈出一步，但不得踩线。</w:t>
      </w:r>
    </w:p>
    <w:p>
      <w:pPr>
        <w:pStyle w:val="Normal"/>
        <w:spacing w:lineRule="auto" w:line="348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发现踩线等犯规时，则此次成绩无效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48"/>
        <w:ind w:firstLine="640"/>
        <w:rPr/>
      </w:pPr>
      <w:r>
        <w:rPr>
          <w:rFonts w:eastAsia="黑体;SimHei"/>
          <w:bCs/>
          <w:sz w:val="32"/>
          <w:szCs w:val="32"/>
        </w:rPr>
        <w:t>四、项目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篮球技能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15</w:t>
      </w:r>
      <w:r>
        <w:rPr>
          <w:rFonts w:eastAsia="仿宋_GB2312"/>
          <w:sz w:val="32"/>
          <w:szCs w:val="32"/>
        </w:rPr>
        <w:t>米的半个篮球场。篮球为成人橡胶或皮质篮球。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具体如下图）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点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61.9pt;height:155.55pt" coordorigin="1080,7" coordsize="3238,3111">
                <v:line id="shape_0" from="3059,302" to="3238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299;width:3238;height:2819">
                  <v:line id="shape_0" from="3778,2820" to="3955,2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299;width:3238;height:2819">
                    <v:group id="shape_0" style="position:absolute;left:1080;top:299;width:3238;height:2819">
                      <v:group id="shape_0" style="position:absolute;left:1080;top:299;width:3238;height:2819">
                        <v:rect id="shape_0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299;width:2846;height:2743">
                          <v:line id="shape_0" from="2520,1195" to="3059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92;top:299;width:2846;height:2743">
                            <v:line id="shape_0" from="2338,301" to="251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2;top:299;width:2846;height:2743">
                              <v:oval id="shape_0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64.85pt,-0.55pt" to="64.85pt,-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由篮球场底线中点出发开始计时，运球至右（左）侧边线中点区域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（运球路线见上图）。每人可测试两次，以最好成绩计算，以秒为单位记录测试成绩，过秒进位，不计小数。如：</w:t>
      </w:r>
      <w:r>
        <w:rPr>
          <w:rFonts w:eastAsia="仿宋_GB2312"/>
          <w:sz w:val="32"/>
          <w:szCs w:val="32"/>
        </w:rPr>
        <w:t>22.15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秒。测试时当场报出成绩并予以登记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受测者每次测试必须一气呵成，不得中途停止并提出重新测试要求；</w:t>
      </w:r>
      <w:r>
        <w:rPr>
          <w:rFonts w:eastAsia="仿宋_GB2312"/>
          <w:bCs/>
          <w:sz w:val="32"/>
          <w:szCs w:val="32"/>
        </w:rPr>
        <w:t>未投进篮，每次加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；如出现严重违例则召回重测并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（重测只限一次）。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排球技能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  <w:lang w:val="en-GB"/>
        </w:rPr>
      </w:pPr>
      <w:r>
        <w:rPr>
          <w:rFonts w:eastAsia="仿宋_GB2312"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4382135" cy="22777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277720"/>
                          <a:chOff x="0" y="0"/>
                          <a:chExt cx="43822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22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720"/>
                            <a:ext cx="4343400" cy="223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8200" y="1057320"/>
                              <a:ext cx="1137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040" y="1351440"/>
                              <a:ext cx="1148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2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2560" y="0"/>
                                <a:ext cx="72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0"/>
                                <a:ext cx="72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486360"/>
                                <a:ext cx="239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0680" y="48600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77940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1360" y="681480"/>
                                <a:ext cx="4554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8760" y="434520"/>
                                <a:ext cx="91440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070640"/>
                                <a:ext cx="3198960" cy="389880"/>
                              </a:xfrm>
                              <a:prstGeom prst="parallelogram">
                                <a:avLst>
                                  <a:gd name="adj" fmla="val 20512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60520"/>
                                <a:ext cx="3200400" cy="389160"/>
                              </a:xfrm>
                              <a:prstGeom prst="parallelogram">
                                <a:avLst>
                                  <a:gd name="adj" fmla="val 20559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360" y="1557720"/>
                                <a:ext cx="9136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试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0040"/>
                                <a:ext cx="36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265040"/>
                                <a:ext cx="91440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1146240"/>
                                <a:ext cx="4546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2360" y="204480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85004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85004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04480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1947600"/>
                                <a:ext cx="4554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77000" y="1063080"/>
                            <a:ext cx="113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356480"/>
                            <a:ext cx="113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6pt;width:345.05pt;height:179.35pt" coordorigin="0,1872" coordsize="6901,3587">
                <v:rect id="shape_0" stroked="f" o:allowincell="f" style="position:absolute;left:0;top:1872;width:6900;height:35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1930;width:6839;height:3527">
                  <v:line id="shape_0" from="4816,3595" to="4994,3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74,4058" to="4454,42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1930;width:6839;height:3527">
                    <v:line id="shape_0" from="3059,1930" to="3059,3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1930" to="6839,3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9,2696" to="6837,269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300,2695" to="6300,30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00,3157" to="6300,36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939;top:3003;width:716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4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077;top:2614;width:1439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800;top:3616;width:5037;height:613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t" o:allowincell="f" style="position:absolute;left:540;top:4230;width:5039;height:612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f" o:allowincell="f" style="position:absolute;left:2339;top:4383;width:1438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0,4843" to="5758,4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80;top:3922;width:143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79;top:3735;width:715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5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9,5150" to="1797,5150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540,4843" to="540,5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4843" to="4320,5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0,5150" to="4318,5150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158;top:4997;width:716;height:4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5003,3546" to="5181,3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3,4008" to="4641,4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在墙面距地面高度</w:t>
      </w:r>
      <w:r>
        <w:rPr>
          <w:rFonts w:eastAsia="仿宋_GB2312"/>
          <w:bCs/>
          <w:sz w:val="32"/>
          <w:szCs w:val="32"/>
          <w:lang w:val="en-GB"/>
        </w:rPr>
        <w:t>1.40</w:t>
      </w:r>
      <w:r>
        <w:rPr>
          <w:rFonts w:eastAsia="仿宋_GB2312"/>
          <w:bCs/>
          <w:sz w:val="32"/>
          <w:szCs w:val="32"/>
          <w:lang w:val="en-GB"/>
        </w:rPr>
        <w:t>米处设一标志线；在地面距墙壁</w:t>
      </w:r>
      <w:r>
        <w:rPr>
          <w:rFonts w:eastAsia="仿宋_GB2312"/>
          <w:bCs/>
          <w:sz w:val="32"/>
          <w:szCs w:val="32"/>
          <w:lang w:val="en-GB"/>
        </w:rPr>
        <w:t>1.50</w:t>
      </w:r>
      <w:r>
        <w:rPr>
          <w:rFonts w:eastAsia="仿宋_GB2312"/>
          <w:bCs/>
          <w:sz w:val="32"/>
          <w:szCs w:val="32"/>
          <w:lang w:val="en-GB"/>
        </w:rPr>
        <w:t>米处划一标志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8pt;margin-top:1638.35pt;width:4460.95pt;height:2342.3pt" coordorigin="19560,32767" coordsize="89219,46846">
                <v:line id="shape_0" from="82385,54899" to="84723,56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560;top:32767;width:89219;height:46846">
                  <v:line id="shape_0" from="59469,32767" to="59482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测试用球符合排球规则中规定的比赛用球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val="en-GB"/>
        </w:rPr>
      </w:pPr>
      <w:r>
        <w:rPr>
          <w:rFonts w:eastAsia="仿宋_GB2312"/>
          <w:bCs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站在地上标志线外，自己将球向上抛起（开始计时），连续对墙垫球。将球垫至墙面标志线以上，方能计数，反之不予计数。在垫球过程中，球落地由考生自行捡球并继续进行垫球，直至时间结束。测试时当场报出成绩并予以登记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人可测试两次，以最好成绩计算，时间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秒。</w:t>
      </w:r>
    </w:p>
    <w:p>
      <w:pPr>
        <w:pStyle w:val="Normal"/>
        <w:spacing w:lineRule="auto" w:line="336"/>
        <w:ind w:firstLine="630"/>
        <w:rPr/>
      </w:pPr>
      <w:r>
        <w:rPr>
          <w:rFonts w:eastAsia="楷体_GB2312"/>
          <w:b/>
          <w:bCs/>
          <w:sz w:val="32"/>
          <w:szCs w:val="32"/>
        </w:rPr>
        <w:t>（三）足球技能。</w:t>
      </w:r>
    </w:p>
    <w:p>
      <w:pPr>
        <w:pStyle w:val="Normal"/>
        <w:spacing w:lineRule="auto" w:line="33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平整的足球场上进行，测试区域长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，起点线至第一标志物的距离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各标志间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共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标志，标志物两侧边线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；测试用球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橡胶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5600065" cy="1584960"/>
                <wp:effectExtent l="1270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585080"/>
                          <a:chOff x="0" y="0"/>
                          <a:chExt cx="560016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5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29800"/>
                            <a:ext cx="11808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74880"/>
                            <a:ext cx="555228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353880" y="0"/>
                              <a:ext cx="1440" cy="13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484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358280"/>
                              <a:ext cx="484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7680" y="0"/>
                              <a:ext cx="720" cy="13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6480" y="300960"/>
                              <a:ext cx="2361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040" y="1221840"/>
                              <a:ext cx="5904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2361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1160" y="82980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2980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81864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81864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81864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80028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9240" y="79560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6520" y="78804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3440" y="78552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2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0720" y="78552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7640" y="78120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2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3.6pt;width:440.95pt;height:124.8pt" coordorigin="-180,1872" coordsize="8819,249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-180;top:1872;width:8818;height:2495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378;top:3179;width:185;height:117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-105;top:1990;width:8744;height:2280">
                  <v:line id="shape_0" from="452,1990" to="453,4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,1990" to="8079,1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,4129" to="8079,41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080,1990" to="8080,4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267;top:2464;width:371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16;top:3914;width:92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05;top:2079;width:371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1680;top:3179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83;top:3179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85;top:3161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88;top:3161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90;top:3161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64;top:3132;width:1114;height:237">
                  <v:line id="shape_0" from="564,3247" to="1678,324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34;top:3132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866;top:3125;width:1114;height:237">
                  <v:line id="shape_0" from="1866,3240" to="2980,32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236;top:3125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169;top:3113;width:1114;height:237">
                  <v:line id="shape_0" from="3169,3228" to="4283,32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539;top:3113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471;top:3109;width:1114;height:237">
                  <v:line id="shape_0" from="4471,3224" to="5585,32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40;top:3109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774;top:3109;width:1114;height:237">
                  <v:line id="shape_0" from="5774,3224" to="6888,32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44;top:3109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076;top:3102;width:1114;height:237">
                  <v:line id="shape_0" from="7076,3217" to="8190,321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445;top:3102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皮质足球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受测者站在起点线后准备，听到出发令后开始用脚运球，同时计时，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eastAsia="仿宋_GB2312"/>
          <w:sz w:val="32"/>
          <w:szCs w:val="32"/>
        </w:rPr>
        <w:t>7.11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测试时当场报出成绩并予以登记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位考生需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；出现漏绕标志物或球出规定测试区域，应返回原处（指犯规处）继续进行，不停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3:00Z</dcterms:created>
  <dc:creator>WDL</dc:creator>
  <dc:description/>
  <cp:keywords/>
  <dc:language>en-US</dc:language>
  <cp:lastModifiedBy>微软用户</cp:lastModifiedBy>
  <cp:lastPrinted>2018-04-11T18:01:00Z</cp:lastPrinted>
  <dcterms:modified xsi:type="dcterms:W3CDTF">2018-04-13T08:53:00Z</dcterms:modified>
  <cp:revision>2</cp:revision>
  <dc:subject/>
  <dc:title>关于对2015年初中毕业生进行体育测试的通知</dc:title>
</cp:coreProperties>
</file>